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 il Verbo si fece carne e venne ad abitare in mezzo a noi</w:t>
      </w:r>
    </w:p>
    <w:p>
      <w:pPr>
        <w:pStyle w:val="Heading3"/>
        <w:spacing w:before="0" w:after="120"/>
        <w:jc w:val="center"/>
        <w:rPr>
          <w:sz w:val="32"/>
        </w:rPr>
      </w:pPr>
      <w:r>
        <w:rPr>
          <w:sz w:val="32"/>
        </w:rPr>
        <w:t>2 GENNAIO (Gv 1,1-18)</w:t>
      </w:r>
    </w:p>
    <w:p>
      <w:pPr>
        <w:pStyle w:val="Normal"/>
        <w:spacing w:before="0" w:after="120"/>
        <w:jc w:val="both"/>
        <w:rPr>
          <w:rFonts w:ascii="Arial" w:hAnsi="Arial" w:cs="Arial"/>
          <w:sz w:val="22"/>
          <w:szCs w:val="22"/>
        </w:rPr>
      </w:pPr>
      <w:r>
        <w:rPr>
          <w:rFonts w:cs="Arial" w:ascii="Arial" w:hAnsi="Arial"/>
          <w:sz w:val="22"/>
          <w:szCs w:val="22"/>
        </w:rPr>
        <w:t xml:space="preserve">Il Prologo del Vangelo secondo Giovanni è sintesi mirabile e completamento perfettissimo di tutta la rivelazione su Gesù contenuta in ogni pagina dell’Antico Testamento, dei Vangeli, degli Atti degli Apostoli, delle Lettere di San Paolo, della Lettera agli Ebrei, delle Lettere Cattoliche, dell’Apocalisse. </w:t>
      </w:r>
    </w:p>
    <w:p>
      <w:pPr>
        <w:pStyle w:val="Normal"/>
        <w:spacing w:before="0" w:after="120"/>
        <w:jc w:val="both"/>
        <w:rPr>
          <w:rFonts w:ascii="Arial" w:hAnsi="Arial" w:cs="Arial"/>
          <w:sz w:val="22"/>
          <w:szCs w:val="22"/>
        </w:rPr>
      </w:pPr>
      <w:r>
        <w:rPr>
          <w:rFonts w:cs="Arial" w:ascii="Arial" w:hAnsi="Arial"/>
          <w:sz w:val="22"/>
          <w:szCs w:val="22"/>
        </w:rPr>
        <w:t xml:space="preserve">Prima che Giovanni scrivesse questa prima pagina del suo Vangelo, ognuno avrebbe potuto introdurre qualche falsità nel mistero di Gesù. Dopo che Giovanni ha scritto, nessuna falsità è più possibile. Il mistero è presentato nella sua verità di eternità e di tempo, di creazione e di redenzione, di rivelazione e di incarnazione, di dono di verità e di grazia, di attestazione dell’unicità di Gesù Signore. </w:t>
      </w:r>
    </w:p>
    <w:p>
      <w:pPr>
        <w:pStyle w:val="Normal"/>
        <w:spacing w:before="0" w:after="120"/>
        <w:jc w:val="both"/>
        <w:rPr>
          <w:rFonts w:ascii="Arial" w:hAnsi="Arial" w:cs="Arial"/>
          <w:sz w:val="22"/>
          <w:szCs w:val="22"/>
        </w:rPr>
      </w:pPr>
      <w:r>
        <w:rPr>
          <w:rFonts w:cs="Arial" w:ascii="Arial" w:hAnsi="Arial"/>
          <w:sz w:val="22"/>
          <w:szCs w:val="22"/>
        </w:rPr>
        <w:t xml:space="preserve">Ora sappiamo chi è realmente Gesù: è l’Unigenito Eterno del Padre, il Suo Verbo Divino, il Mediatore Increato della creazione, la Luce e la Vita degli uomini. È la Verità e la Grazia, la Rivelazione del Padre. È il Dio Incarnato. È il Dio che si è fatto uomo ed è venuto ad abitare in mezzo a noi. Quanti lo accolgono entrano nella Luce e nella Vita. Sono generati da Dio. Quanti non lo accolgono rimangono nelle tenebre e nella morte. Vivono solo la generazione secondo carne e sangue di peccato. </w:t>
      </w:r>
    </w:p>
    <w:p>
      <w:pPr>
        <w:pStyle w:val="Normal"/>
        <w:spacing w:before="0" w:after="120"/>
        <w:jc w:val="both"/>
        <w:rPr>
          <w:rFonts w:ascii="Arial" w:hAnsi="Arial" w:cs="Arial"/>
          <w:i/>
          <w:i/>
          <w:sz w:val="22"/>
          <w:szCs w:val="22"/>
        </w:rPr>
      </w:pPr>
      <w:r>
        <w:rPr>
          <w:rFonts w:cs="Arial" w:ascii="Arial" w:hAnsi="Arial"/>
          <w:i/>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nanzi a questa sublime rivelazione della verità e identità del Verbo di Dio che è Cristo Gesù, nessuno potrà avere più dubbi, incertezze, ambiguità, confusioni, inadeguatezze. L’onestà intellettuale lo richiede. La correttezza morale lo esige. Dinanzi a questa manifestazione della vera essenza, natura, sostanza umana e divina di Cristo Gesù, si può credere, non credere, si può rifiutare o accogliere, nessuno però potrà dire cose diverse su Gesù, in nome della Scrittura, della Rivelazione, della Parola, del Vangelo, della fede, della Tradizione, della teologia, del Magistero, della filosofia, della ragione. Se lo facesse, non sarebbe onesto intellettualmente, moralmente, spiritualmente, mentalmente. Questa pagina ci dice anche che nessuno mai potrà parlare secondo verità di Dio se non conosce Cristo Gesù. Senza la rivelazione di Gesù, il Dio di cui si parla è annunziato in modo o incompleto, o imperfetto, o erroneo, o falso, o lacunoso, o eretic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fessare Cristo Gesù in pienezza di grazia e di verità. Angeli e Santi del Cielo, liberateci da ogni errore e fals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3:00Z</dcterms:created>
  <dc:creator>Giancarlo Davoli</dc:creator>
  <dc:description/>
  <cp:keywords/>
  <dc:language>en-US</dc:language>
  <cp:lastModifiedBy>Giancarlo Davoli</cp:lastModifiedBy>
  <dcterms:modified xsi:type="dcterms:W3CDTF">2010-11-16T16:33:00Z</dcterms:modified>
  <cp:revision>2</cp:revision>
  <dc:subject/>
  <dc:title/>
</cp:coreProperties>
</file>